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1.2016 - 15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8,6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086,4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886,2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 691,3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1.2016 - 15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2,7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886,2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998,9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1.2016 - 15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22,3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222,3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1.2016 - 15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521,1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521,15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1.2016 - 15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18,62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3,7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 182,3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5.01.2016 - 15.01.2016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766,4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 766,4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25:00Z</dcterms:created>
  <dc:creator>Aneta Fasulkova</dc:creator>
  <dc:description/>
  <dc:language>en-US</dc:language>
  <cp:lastModifiedBy>Aneta Fasulkova</cp:lastModifiedBy>
  <dcterms:modified xsi:type="dcterms:W3CDTF">2016-01-18T15:27:00Z</dcterms:modified>
  <cp:revision>1</cp:revision>
  <dc:subject/>
  <dc:title/>
</cp:coreProperties>
</file>