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1.2016 - 26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2,8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9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 598,5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 111,4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1.2016 - 26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 644,3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 644,3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1.2016 - 26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2,8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487,7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000,5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1.2016 - 26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250,5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250,5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1.2016 - 26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191,5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191,5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1.2016 - 26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,4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,4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04:00Z</dcterms:created>
  <dc:creator>Aneta Fasulkova</dc:creator>
  <dc:description/>
  <dc:language>en-US</dc:language>
  <cp:lastModifiedBy>Aneta Fasulkova</cp:lastModifiedBy>
  <dcterms:modified xsi:type="dcterms:W3CDTF">2016-01-27T15:06:00Z</dcterms:modified>
  <cp:revision>1</cp:revision>
  <dc:subject/>
  <dc:title/>
</cp:coreProperties>
</file>