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"/>
        <w:gridCol w:w="5002"/>
        <w:gridCol w:w="736"/>
        <w:gridCol w:w="1460"/>
        <w:gridCol w:w="93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5.01.2016 - 25.01.2016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387,48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4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 899,99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287,47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5.01.2016 - 25.01.2016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 233,6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 233,6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5.01.2016 - 25.01.2016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132,46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1,55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204,01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евероизток ( 0410030007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5.01.2016 - 25.01.2016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929,34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929,34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евер ( 0410180007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5.01.2016 - 25.01.2016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55,02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 388,9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4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 643,92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5.01.2016 - 25.01.2016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76,6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76,6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08:00Z</dcterms:created>
  <dc:creator>Aneta Fasulkova</dc:creator>
  <dc:description/>
  <dc:language>en-US</dc:language>
  <cp:lastModifiedBy>Aneta Fasulkova</cp:lastModifiedBy>
  <dcterms:modified xsi:type="dcterms:W3CDTF">2016-01-25T12:10:00Z</dcterms:modified>
  <cp:revision>1</cp:revision>
  <dc:subject/>
  <dc:title/>
</cp:coreProperties>
</file>