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698"/>
        <w:gridCol w:w="1524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8 502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8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 583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8 461,2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8 126,6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8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 207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8 461,2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лагоевград ( 04100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23,4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23,4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юстендил ( 041010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ерник ( 0410140004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67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67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7,5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7,5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8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8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град ( 041022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окръг ( 041023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12.2015 - 23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23.12.2015&amp;date_to=23.12.2015&amp;execute=yes" TargetMode="External"/><Relationship Id="rId3" Type="http://schemas.openxmlformats.org/officeDocument/2006/relationships/hyperlink" Target="https://212.122.164.250/sebra/dwh/done_payments_old.jsp?bo_code=041030****&amp;date_from=23.12.2015&amp;date_to=23.12.2015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Aneta Fasulkova</dc:creator>
  <dc:description/>
  <dc:language>en-US</dc:language>
  <cp:lastModifiedBy>Aneta Fasulkova</cp:lastModifiedBy>
  <dcterms:modified xsi:type="dcterms:W3CDTF">2016-01-12T07:59:00Z</dcterms:modified>
  <cp:revision>1</cp:revision>
  <dc:subject/>
  <dc:title/>
</cp:coreProperties>
</file>