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979"/>
        <w:gridCol w:w="698"/>
        <w:gridCol w:w="1524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Национален статистически институт ( 041***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8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5 351,5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5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4 713,4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8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 980,1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 407,7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 250,1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1 951,1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6 944,0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 836,6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 920,3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 250,16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лагоевград ( 041001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 559,7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 808,1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3,7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27,8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147,11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 162,6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7,3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27,1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юстендил ( 041010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ерник ( 0410140004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 741,74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 137,2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4,5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 540,78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 118,1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526,87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95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 217,5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 724,4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632,5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0,49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офия-град ( 041022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офия-окръг ( 041023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ТСБ-Югозапад ( 041030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 193,45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818,72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203,00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171,73 лв.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-постъпления от ПОС ( 04189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1.12.2015 - 21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dwh/done_payments_old.jsp?bo_code=041*******&amp;date_from=21.12.2015&amp;date_to=21.12.2015&amp;execute=yes" TargetMode="External"/><Relationship Id="rId3" Type="http://schemas.openxmlformats.org/officeDocument/2006/relationships/hyperlink" Target="https://212.122.164.250/sebra/dwh/done_payments_old.jsp?bo_code=041030****&amp;date_from=21.12.2015&amp;date_to=21.12.2015&amp;execute=y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1:00Z</dcterms:created>
  <dc:creator>Aneta Fasulkova</dc:creator>
  <dc:description/>
  <dc:language>en-US</dc:language>
  <cp:lastModifiedBy>Aneta Fasulkova</cp:lastModifiedBy>
  <dcterms:modified xsi:type="dcterms:W3CDTF">2016-01-12T07:52:00Z</dcterms:modified>
  <cp:revision>1</cp:revision>
  <dc:subject/>
  <dc:title/>
</cp:coreProperties>
</file>