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3849"/>
        <w:gridCol w:w="922"/>
        <w:gridCol w:w="1988"/>
        <w:gridCol w:w="10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1.2016 - 18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9,17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42,58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91,75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1.2016 - 18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1.2016 - 18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42,58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42,58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1.2016 - 18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9,17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9,17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1.2016 - 18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3:00Z</dcterms:created>
  <dc:creator>Aneta Fasulkova</dc:creator>
  <dc:description/>
  <dc:language>en-US</dc:language>
  <cp:lastModifiedBy>Aneta Fasulkova</cp:lastModifiedBy>
  <dcterms:modified xsi:type="dcterms:W3CDTF">2016-01-18T15:24:00Z</dcterms:modified>
  <cp:revision>1</cp:revision>
  <dc:subject/>
  <dc:title/>
</cp:coreProperties>
</file>