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4979"/>
        <w:gridCol w:w="721"/>
        <w:gridCol w:w="1500"/>
        <w:gridCol w:w="9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Национален статистически институт ( 041******* ) </w:t>
              </w:r>
            </w:hyperlink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9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 833,76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5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 780,49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3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 853,27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200,00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 528,06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328,06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200,00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лагоевград ( 041001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053,73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997,85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,88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447,13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929,05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518,08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юстендил ( 0410100001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ерник ( 0410140004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32,66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0,27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2,39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413,91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286,11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,80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403,18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,00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352,18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офия-град ( 041022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офия-окръг ( 0410230005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ТСБ-Югозапад ( 041030**** ) </w:t>
              </w:r>
            </w:hyperlink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 955,09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666,21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288,88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-постъпления от ПОС ( 041890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12.2015 - 17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dwh/done_payments_old.jsp?bo_code=041*******&amp;date_from=17.12.2015&amp;date_to=17.12.2015&amp;execute=yes" TargetMode="External"/><Relationship Id="rId3" Type="http://schemas.openxmlformats.org/officeDocument/2006/relationships/hyperlink" Target="https://212.122.164.250/sebra/dwh/done_payments_old.jsp?bo_code=041030****&amp;date_from=17.12.2015&amp;date_to=17.12.2015&amp;execute=y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2:00Z</dcterms:created>
  <dc:creator>Aneta Fasulkova</dc:creator>
  <dc:description/>
  <dc:language>en-US</dc:language>
  <cp:lastModifiedBy>Aneta Fasulkova</cp:lastModifiedBy>
  <dcterms:modified xsi:type="dcterms:W3CDTF">2016-01-12T07:34:00Z</dcterms:modified>
  <cp:revision>1</cp:revision>
  <dc:subject/>
  <dc:title/>
</cp:coreProperties>
</file>