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23"/>
        <w:gridCol w:w="1474"/>
        <w:gridCol w:w="9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Национален статистически институт ( 041******* ) </w:t>
              </w:r>
            </w:hyperlink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1.2016 - 11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 034,68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701,88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310,72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5 000,0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977,92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1.2016 - 11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1.2016 - 11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42,8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020,72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5 000,0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977,92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1.2016 - 11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1.2016 - 11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27,47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27,47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1.2016 - 11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649,91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701,88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948,03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1.2016 - 11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14,5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14,5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1.2016 - 11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ТСБ-Югозапад ( 041030**** ) </w:t>
              </w:r>
            </w:hyperlink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1.2016 - 11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-постъпления от ПОС ( 04189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1.2016 - 11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dwh/done_payments_old.jsp?bo_code=041*******&amp;date_from=11.01.2016&amp;date_to=11.01.2016&amp;execute=yes" TargetMode="External"/><Relationship Id="rId3" Type="http://schemas.openxmlformats.org/officeDocument/2006/relationships/hyperlink" Target="https://212.122.164.250/sebra/dwh/done_payments_old.jsp?bo_code=041030****&amp;date_from=11.01.2016&amp;date_to=11.01.2016&amp;execute=y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7:00Z</dcterms:created>
  <dc:creator>Aneta Fasulkova</dc:creator>
  <dc:description/>
  <dc:language>en-US</dc:language>
  <cp:lastModifiedBy>Aneta Fasulkova</cp:lastModifiedBy>
  <dcterms:modified xsi:type="dcterms:W3CDTF">2016-01-12T08:19:00Z</dcterms:modified>
  <cp:revision>1</cp:revision>
  <dc:subject/>
  <dc:title/>
</cp:coreProperties>
</file>