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979"/>
        <w:gridCol w:w="698"/>
        <w:gridCol w:w="1524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Национален статистически институт ( 041***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1.2016 - 08.01.2016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5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 553,7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563,5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041,9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948,2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1.2016 - 08.01.2016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1.2016 - 08.01.2016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 432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 91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4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948,2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1.2016 - 08.01.2016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1.2016 - 08.01.2016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1.2016 - 08.01.2016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731,3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57,7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973,6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1.2016 - 08.01.2016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81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81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1.2016 - 08.01.2016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34,0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5,7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58,2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ТСБ-Югозапад ( 041030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1.2016 - 08.01.2016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 945,5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91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35,5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-постъпления от ПОС ( 04189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1.2016 - 08.01.2016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dwh/done_payments_old.jsp?bo_code=041*******&amp;date_from=08.01.2016&amp;date_to=08.01.2016&amp;execute=yes" TargetMode="External"/><Relationship Id="rId3" Type="http://schemas.openxmlformats.org/officeDocument/2006/relationships/hyperlink" Target="https://212.122.164.250/sebra/dwh/done_payments_old.jsp?bo_code=041030****&amp;date_from=08.01.2016&amp;date_to=08.01.2016&amp;execute=y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Aneta Fasulkova</dc:creator>
  <dc:description/>
  <dc:language>en-US</dc:language>
  <cp:lastModifiedBy>Aneta Fasulkova</cp:lastModifiedBy>
  <dcterms:modified xsi:type="dcterms:W3CDTF">2016-01-12T08:17:00Z</dcterms:modified>
  <cp:revision>1</cp:revision>
  <dc:subject/>
  <dc:title/>
</cp:coreProperties>
</file>