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780"/>
        <w:gridCol w:w="860"/>
        <w:gridCol w:w="2119"/>
        <w:gridCol w:w="10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Национален статистически институт ( 041******* ) </w:t>
              </w:r>
            </w:hyperlink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1.2016 - 07.01.2016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165,32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165,32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1.2016 - 07.01.2016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1.2016 - 07.01.2016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714,03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714,03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1.2016 - 07.01.2016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222,63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222,63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1.2016 - 07.01.2016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1.2016 - 07.01.2016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1.2016 - 07.01.2016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33,14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33,14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1.2016 - 07.01.2016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ТСБ-Югозапад ( 041030**** ) </w:t>
              </w:r>
            </w:hyperlink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1.2016 - 07.01.2016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95,52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95,52 лв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-постъпления от ПОС ( 0418900000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1.2016 - 07.01.2016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dwh/done_payments_old.jsp?bo_code=041*******&amp;date_from=07.01.2016&amp;date_to=07.01.2016&amp;execute=yes" TargetMode="External"/><Relationship Id="rId3" Type="http://schemas.openxmlformats.org/officeDocument/2006/relationships/hyperlink" Target="https://212.122.164.250/sebra/dwh/done_payments_old.jsp?bo_code=041030****&amp;date_from=07.01.2016&amp;date_to=07.01.2016&amp;execute=y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3:00Z</dcterms:created>
  <dc:creator>Aneta Fasulkova</dc:creator>
  <dc:description/>
  <dc:language>en-US</dc:language>
  <cp:lastModifiedBy>Aneta Fasulkova</cp:lastModifiedBy>
  <dcterms:modified xsi:type="dcterms:W3CDTF">2016-01-12T08:04:00Z</dcterms:modified>
  <cp:revision>1</cp:revision>
  <dc:subject/>
  <dc:title/>
</cp:coreProperties>
</file>