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12.2015 - 16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 161,1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 323,4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754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 238,8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12.2015 - 16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 140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754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895,1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12.2015 - 16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300,7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33,9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434,6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12.2015 - 16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12,9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12,9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12.2015 - 16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29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29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12.2015 - 16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956,1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9,2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715,3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12.2015 - 16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0,3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2,4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2,8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12.2015 - 16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283,8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378,8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4:00Z</dcterms:created>
  <dc:creator>Aneta Fasulkova</dc:creator>
  <dc:description/>
  <dc:language>en-US</dc:language>
  <cp:lastModifiedBy>Aneta Fasulkova</cp:lastModifiedBy>
  <dcterms:modified xsi:type="dcterms:W3CDTF">2015-12-16T14:47:00Z</dcterms:modified>
  <cp:revision>2</cp:revision>
  <dc:subject/>
  <dc:title/>
</cp:coreProperties>
</file>