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4.12.2015 - 14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415,6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398,5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964,1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 871,4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7 649,8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4.12.2015 - 14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29,6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690,7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964,13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4 871,4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66 756,0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4.12.2015 - 14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0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4.12.2015 - 14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3,2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63,2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4.12.2015 - 14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 186,0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440,57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9 626,5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4.12.2015 - 14.12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4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4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40:00Z</dcterms:created>
  <dc:creator>Aneta Fasulkova</dc:creator>
  <dc:description/>
  <dc:language>en-US</dc:language>
  <cp:lastModifiedBy>Aneta Fasulkova</cp:lastModifiedBy>
  <dcterms:modified xsi:type="dcterms:W3CDTF">2015-12-16T14:41:00Z</dcterms:modified>
  <cp:revision>1</cp:revision>
  <dc:subject/>
  <dc:title/>
</cp:coreProperties>
</file>