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12.2015 - 12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 990,0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 742,3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 732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12.2015 - 12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12.2015 - 12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 664,1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 163,7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 827,8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12.2015 - 12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3,9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9,9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12.2015 - 12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32,0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00,2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332,3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12.2015 - 12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4,3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4,3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12.2015 - 12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997,9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997,9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47:00Z</dcterms:created>
  <dc:creator>Aneta Fasulkova</dc:creator>
  <dc:description/>
  <dc:language>en-US</dc:language>
  <cp:lastModifiedBy>Aneta Fasulkova</cp:lastModifiedBy>
  <dcterms:modified xsi:type="dcterms:W3CDTF">2015-12-12T13:48:00Z</dcterms:modified>
  <cp:revision>1</cp:revision>
  <dc:subject/>
  <dc:title/>
</cp:coreProperties>
</file>