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5002"/>
        <w:gridCol w:w="736"/>
        <w:gridCol w:w="1460"/>
        <w:gridCol w:w="9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1.12.2015 - 11.12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075,58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 331,35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00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8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 406,93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1.12.2015 - 11.12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756,5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00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 756,5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1.12.2015 - 11.12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075,58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86,29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5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561,87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1.12.2015 - 11.12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507,92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507,92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1.12.2015 - 11.12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5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485,78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5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485,78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1.12.2015 - 11.12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094,8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094,8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3:45:00Z</dcterms:created>
  <dc:creator>Aneta Fasulkova</dc:creator>
  <dc:description/>
  <dc:language>en-US</dc:language>
  <cp:lastModifiedBy>Aneta Fasulkova</cp:lastModifiedBy>
  <dcterms:modified xsi:type="dcterms:W3CDTF">2015-12-12T13:46:00Z</dcterms:modified>
  <cp:revision>1</cp:revision>
  <dc:subject/>
  <dc:title/>
</cp:coreProperties>
</file>