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4819"/>
        <w:gridCol w:w="609"/>
        <w:gridCol w:w="1125"/>
        <w:gridCol w:w="746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12.2015 - 10.12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 950,0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680,22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0,37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 810,59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12.2015 - 10.12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12.2015 - 10.12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0,37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0,37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12.2015 - 10.12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7,75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7,75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12.2015 - 10.12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40,6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40,6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12.2015 - 10.12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 950,0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51,87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401,87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44:00Z</dcterms:created>
  <dc:creator>Aneta Fasulkova</dc:creator>
  <dc:description/>
  <dc:language>en-US</dc:language>
  <cp:lastModifiedBy>Aneta Fasulkova</cp:lastModifiedBy>
  <dcterms:modified xsi:type="dcterms:W3CDTF">2015-12-12T13:45:00Z</dcterms:modified>
  <cp:revision>1</cp:revision>
  <dc:subject/>
  <dc:title/>
</cp:coreProperties>
</file>