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12.2015 - 07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6,5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421,8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,7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246,1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12.2015 - 07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136,6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136,6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12.2015 - 07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332,3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,7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,6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566,7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12.2015 - 07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84,6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84,6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12.2015 - 07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6,5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4,9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31,4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44:00Z</dcterms:created>
  <dc:creator>Aneta Fasulkova</dc:creator>
  <dc:description/>
  <dc:language>en-US</dc:language>
  <cp:lastModifiedBy>Aneta Fasulkova</cp:lastModifiedBy>
  <dcterms:modified xsi:type="dcterms:W3CDTF">2015-12-08T15:45:00Z</dcterms:modified>
  <cp:revision>1</cp:revision>
  <dc:subject/>
  <dc:title/>
</cp:coreProperties>
</file>