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695"/>
        <w:gridCol w:w="1504"/>
        <w:gridCol w:w="9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44,48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293,1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 62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8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291 129,5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8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24 041,1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8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81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3,4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91,82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 62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291 129,5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37 814,28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36,6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36,6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2,3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2,3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85,94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85,94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41,08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1,74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592,82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12.2015 - 0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94,7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94,7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2:00Z</dcterms:created>
  <dc:creator>Aneta Fasulkova</dc:creator>
  <dc:description/>
  <dc:language>en-US</dc:language>
  <cp:lastModifiedBy>Aneta Fasulkova</cp:lastModifiedBy>
  <dcterms:modified xsi:type="dcterms:W3CDTF">2015-12-08T15:43:00Z</dcterms:modified>
  <cp:revision>1</cp:revision>
  <dc:subject/>
  <dc:title/>
</cp:coreProperties>
</file>