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580"/>
        <w:gridCol w:w="844"/>
        <w:gridCol w:w="1710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12.2015 - 02.12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27,90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,87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33,77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12.2015 - 02.12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,87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,87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12.2015 - 02.12.2015 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27,90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27,90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4:00Z</dcterms:created>
  <dc:creator>Aneta Fasulkova</dc:creator>
  <dc:description/>
  <dc:language>en-US</dc:language>
  <cp:lastModifiedBy>Aneta Fasulkova</cp:lastModifiedBy>
  <dcterms:modified xsi:type="dcterms:W3CDTF">2015-12-02T14:46:00Z</dcterms:modified>
  <cp:revision>1</cp:revision>
  <dc:subject/>
  <dc:title/>
</cp:coreProperties>
</file>