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596"/>
        <w:gridCol w:w="1157"/>
        <w:gridCol w:w="727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 213,57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86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82,87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 955,35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9 537,79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,51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44,65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 955,35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 937,51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 426,5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86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 727,5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49,4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73,22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822,7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1.2015 - 30.11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0:00Z</dcterms:created>
  <dc:creator>Aneta Fasulkova</dc:creator>
  <dc:description/>
  <dc:language>en-US</dc:language>
  <cp:lastModifiedBy>Aneta Fasulkova</cp:lastModifiedBy>
  <dcterms:modified xsi:type="dcterms:W3CDTF">2015-11-30T14:51:00Z</dcterms:modified>
  <cp:revision>1</cp:revision>
  <dc:subject/>
  <dc:title/>
</cp:coreProperties>
</file>