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10.2015 - 30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 942,2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115,8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217,8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 276,0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10.2015 - 30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478,4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097,3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217,8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793,7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10.2015 - 30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740,5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78,5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619,0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10.2015 - 30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707,5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,6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750,2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10.2015 - 30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06,4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24,6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10.2015 - 30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11,6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4,8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46,5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10.2015 - 30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7,6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3,6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30.10.2015 - 30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8,1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8,1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8:00Z</dcterms:created>
  <dc:creator>Aneta Fasulkova</dc:creator>
  <dc:description/>
  <dc:language>en-US</dc:language>
  <cp:lastModifiedBy>Aneta Fasulkova</cp:lastModifiedBy>
  <dcterms:modified xsi:type="dcterms:W3CDTF">2015-11-02T15:00:00Z</dcterms:modified>
  <cp:revision>1</cp:revision>
  <dc:subject/>
  <dc:title/>
</cp:coreProperties>
</file>