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Изпъл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0.11.2015 - 20.11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 889,4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439,5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 329,0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0.11.2015 - 20.11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 192,3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193,6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 386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0.11.2015 - 20.11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8,4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8,4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0.11.2015 - 20.11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7,0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17,5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314,6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4:00Z</dcterms:created>
  <dc:creator>Aneta Fasulkova</dc:creator>
  <dc:description/>
  <dc:language>en-US</dc:language>
  <cp:lastModifiedBy>Aneta Fasulkova</cp:lastModifiedBy>
  <dcterms:modified xsi:type="dcterms:W3CDTF">2015-11-30T14:45:00Z</dcterms:modified>
  <cp:revision>1</cp:revision>
  <dc:subject/>
  <dc:title/>
</cp:coreProperties>
</file>