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Изпъл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11"/>
        <w:gridCol w:w="1487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1.2015 - 19.11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96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136,8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 4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0 932,8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1.2015 - 19.11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96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 4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 796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1.2015 - 19.11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,9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,9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1.2015 - 19.11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885,9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885,9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1.2015 - 19.11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2:00Z</dcterms:created>
  <dc:creator>Aneta Fasulkova</dc:creator>
  <dc:description/>
  <dc:language>en-US</dc:language>
  <cp:lastModifiedBy>Aneta Fasulkova</cp:lastModifiedBy>
  <dcterms:modified xsi:type="dcterms:W3CDTF">2015-11-30T14:44:00Z</dcterms:modified>
  <cp:revision>1</cp:revision>
  <dc:subject/>
  <dc:title/>
</cp:coreProperties>
</file>