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9.10.2015 - 19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 729,8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058,7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9 788,5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9.10.2015 - 19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 244,6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856,2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 100,9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9.10.2015 - 19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 605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 605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арна ( 041003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9.10.2015 - 19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17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17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9.10.2015 - 19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258,1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258,1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усе ( 041018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9.10.2015 - 19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0,1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44,2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654,4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-постъпления от ПОС ( 041890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9.10.2015 - 19.10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12:00Z</dcterms:created>
  <dc:creator>Aneta Fasulkova</dc:creator>
  <dc:description/>
  <dc:language>en-US</dc:language>
  <cp:lastModifiedBy>Aneta Fasulkova</cp:lastModifiedBy>
  <dcterms:modified xsi:type="dcterms:W3CDTF">2015-10-19T14:14:00Z</dcterms:modified>
  <cp:revision>1</cp:revision>
  <dc:subject/>
  <dc:title/>
</cp:coreProperties>
</file>