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3194"/>
        <w:gridCol w:w="937"/>
        <w:gridCol w:w="2037"/>
        <w:gridCol w:w="106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10.2015 - 15.10.2015 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436,55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8,39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994,94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10.2015 - 15.10.2015 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967,35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8,39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25,74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10.2015 - 15.10.2015 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9,2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9,20 лв.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3:00Z</dcterms:created>
  <dc:creator>Aneta Fasulkova</dc:creator>
  <dc:description/>
  <dc:language>en-US</dc:language>
  <cp:lastModifiedBy>Aneta Fasulkova</cp:lastModifiedBy>
  <dcterms:modified xsi:type="dcterms:W3CDTF">2015-10-15T14:24:00Z</dcterms:modified>
  <cp:revision>1</cp:revision>
  <dc:subject/>
  <dc:title/>
</cp:coreProperties>
</file>