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695"/>
        <w:gridCol w:w="1504"/>
        <w:gridCol w:w="9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 216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8,5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355,8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75,39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62 175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9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16 009,23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90,3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355,88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75,39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62 175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345 853,43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966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966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25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250,0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0.2015 - 14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2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20 лв.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2:00Z</dcterms:created>
  <dc:creator>Aneta Fasulkova</dc:creator>
  <dc:description/>
  <dc:language>en-US</dc:language>
  <cp:lastModifiedBy>Aneta Fasulkova</cp:lastModifiedBy>
  <dcterms:modified xsi:type="dcterms:W3CDTF">2015-10-15T14:23:00Z</dcterms:modified>
  <cp:revision>1</cp:revision>
  <dc:subject/>
  <dc:title/>
</cp:coreProperties>
</file>