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4"/>
        <w:gridCol w:w="2780"/>
        <w:gridCol w:w="883"/>
        <w:gridCol w:w="2094"/>
        <w:gridCol w:w="102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4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30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2.10.2015 - 02.10.2015 </w:t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2 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4 693,69 лв.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2 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4 693,69 лв.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4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30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2.10.2015 - 02.10.2015 </w:t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2 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4 693,69 лв.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2 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4 693,69 лв.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4:09:00Z</dcterms:created>
  <dc:creator>Aneta Fasulkova</dc:creator>
  <dc:description/>
  <dc:language>en-US</dc:language>
  <cp:lastModifiedBy>Aneta Fasulkova</cp:lastModifiedBy>
  <dcterms:modified xsi:type="dcterms:W3CDTF">2015-10-02T14:10:00Z</dcterms:modified>
  <cp:revision>1</cp:revision>
  <dc:subject/>
  <dc:title/>
</cp:coreProperties>
</file>