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0"/>
        <w:gridCol w:w="5016"/>
        <w:gridCol w:w="709"/>
        <w:gridCol w:w="1477"/>
        <w:gridCol w:w="91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5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227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8.09.2015 - 28.09.2015 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60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93 677,65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2 xxxx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Удържани данъци и осигурителни вноски от заплати и възнаграждения на персонал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0,00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3 xxxx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лащания за други удръжки от възнаграждения за персонал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74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1 327,60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22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2 661,43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1 xxxx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Теглене на BGN в брой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,00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59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77 706,68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5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ерации с неуточнен код на бюджетно предприятие</w:t>
            </w:r>
          </w:p>
        </w:tc>
        <w:tc>
          <w:tcPr>
            <w:tcW w:w="227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8.09.2015 - 28.09.2015 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1 xxxx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Теглене на BGN в брой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-3 000,00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-3 000,00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НСИ ( 0410000002 ) </w:t>
            </w:r>
          </w:p>
        </w:tc>
        <w:tc>
          <w:tcPr>
            <w:tcW w:w="227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8.09.2015 - 28.09.2015 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8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62 256,56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3 xxxx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лащания за други удръжки от възнаграждения за персонал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1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4 356,81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2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 843,37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1 xxxx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Теглене на BGN в брой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 000,00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42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84 456,74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Бургас ( 0410020009 ) </w:t>
            </w:r>
          </w:p>
        </w:tc>
        <w:tc>
          <w:tcPr>
            <w:tcW w:w="227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8.09.2015 - 28.09.2015 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5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6 816,75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3 xxxx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лащания за други удръжки от възнаграждения за персонал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0,00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97,31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1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7 294,06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Варна ( 0410030007 ) </w:t>
            </w:r>
          </w:p>
        </w:tc>
        <w:tc>
          <w:tcPr>
            <w:tcW w:w="227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8.09.2015 - 28.09.2015 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1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8 549,86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3 xxxx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лащания за други удръжки от възнаграждения за персонал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20,00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2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9 169,86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Велико Търново ( 0410040005 ) </w:t>
            </w:r>
          </w:p>
        </w:tc>
        <w:tc>
          <w:tcPr>
            <w:tcW w:w="227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8.09.2015 - 28.09.2015 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 664,46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3 xxxx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лащания за други удръжки от възнаграждения за персонал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16,17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 055,46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8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3 136,09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Видин ( 0410050003 ) </w:t>
            </w:r>
          </w:p>
        </w:tc>
        <w:tc>
          <w:tcPr>
            <w:tcW w:w="227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8.09.2015 - 28.09.2015 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 605,34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5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01,11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8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 306,45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Враца ( 0410060001 ) </w:t>
            </w:r>
          </w:p>
        </w:tc>
        <w:tc>
          <w:tcPr>
            <w:tcW w:w="227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8.09.2015 - 28.09.2015 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5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639,41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3 xxxx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лащания за други удръжки от възнаграждения за персонал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49,09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95,68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2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 684,18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Габрово ( 0410070000 ) </w:t>
            </w:r>
          </w:p>
        </w:tc>
        <w:tc>
          <w:tcPr>
            <w:tcW w:w="227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8.09.2015 - 28.09.2015 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6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 770,80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3 xxxx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лащания за други удръжки от възнаграждения за персонал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 115,00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00,25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3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 486,05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Добрич ( 0410080008 ) </w:t>
            </w:r>
          </w:p>
        </w:tc>
        <w:tc>
          <w:tcPr>
            <w:tcW w:w="227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8.09.2015 - 28.09.2015 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6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 324,27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2 xxxx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Удържани данъци и осигурителни вноски от заплати и възнаграждения на персонал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0,00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 119,54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1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3 483,81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Кърджали ( 0410090006 ) </w:t>
            </w:r>
          </w:p>
        </w:tc>
        <w:tc>
          <w:tcPr>
            <w:tcW w:w="227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8.09.2015 - 28.09.2015 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 269,21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3 xxxx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лащания за други удръжки от възнаграждения за персонал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77,40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 546,61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Ловеч ( 0410110000 ) </w:t>
            </w:r>
          </w:p>
        </w:tc>
        <w:tc>
          <w:tcPr>
            <w:tcW w:w="227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8.09.2015 - 28.09.2015 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881,47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3 xxxx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лащания за други удръжки от възнаграждения за персонал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11,08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9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8 403,88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5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9 896,43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Монтана ( 0410120008 ) </w:t>
            </w:r>
          </w:p>
        </w:tc>
        <w:tc>
          <w:tcPr>
            <w:tcW w:w="227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8.09.2015 - 28.09.2015 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 251,50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3 xxxx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лащания за други удръжки от възнаграждения за персонал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60,00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0,00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 711,50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Пазарджик ( 0410130006 ) </w:t>
            </w:r>
          </w:p>
        </w:tc>
        <w:tc>
          <w:tcPr>
            <w:tcW w:w="227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8.09.2015 - 28.09.2015 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0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 660,39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3 xxxx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лащания за други удръжки от възнаграждения за персонал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5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42,12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68,40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9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 170,91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Плевен ( 0410150002 ) </w:t>
            </w:r>
          </w:p>
        </w:tc>
        <w:tc>
          <w:tcPr>
            <w:tcW w:w="227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8.09.2015 - 28.09.2015 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9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0 952,40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 231,00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3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2 183,40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Пловдив ( 0410160000 ) </w:t>
            </w:r>
          </w:p>
        </w:tc>
        <w:tc>
          <w:tcPr>
            <w:tcW w:w="227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8.09.2015 - 28.09.2015 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8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1 759,62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6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99,75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4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2 359,37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Разград ( 0410170009 ) </w:t>
            </w:r>
          </w:p>
        </w:tc>
        <w:tc>
          <w:tcPr>
            <w:tcW w:w="227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8.09.2015 - 28.09.2015 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 255,75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3 xxxx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лащания за други удръжки от възнаграждения за персонал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30,00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93,20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1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 478,95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Русе ( 0410180007 ) </w:t>
            </w:r>
          </w:p>
        </w:tc>
        <w:tc>
          <w:tcPr>
            <w:tcW w:w="227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8.09.2015 - 28.09.2015 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 734,89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3 xxxx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лащания за други удръжки от възнаграждения за персонал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7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63,00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7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 838,19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8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 436,08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Силистра ( 0410190005 ) </w:t>
            </w:r>
          </w:p>
        </w:tc>
        <w:tc>
          <w:tcPr>
            <w:tcW w:w="227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8.09.2015 - 28.09.2015 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 729,18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3 xxxx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лащания за други удръжки от възнаграждения за персонал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31,55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47,54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8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 508,27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Сливен ( 0410200000 ) </w:t>
            </w:r>
          </w:p>
        </w:tc>
        <w:tc>
          <w:tcPr>
            <w:tcW w:w="227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8.09.2015 - 28.09.2015 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7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 624,16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75,60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1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 299,76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Смолян ( 0410210009 ) </w:t>
            </w:r>
          </w:p>
        </w:tc>
        <w:tc>
          <w:tcPr>
            <w:tcW w:w="227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8.09.2015 - 28.09.2015 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6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 412,23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3 xxxx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лащания за други удръжки от възнаграждения за персонал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74,00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7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 071,11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5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 757,34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СтараЗагора ( 0410240003 ) </w:t>
            </w:r>
          </w:p>
        </w:tc>
        <w:tc>
          <w:tcPr>
            <w:tcW w:w="227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8.09.2015 - 28.09.2015 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2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623,38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3 xxxx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лащания за други удръжки от възнаграждения за персонал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97,00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 082,50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8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 602,88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Търговище ( 0410250001 ) </w:t>
            </w:r>
          </w:p>
        </w:tc>
        <w:tc>
          <w:tcPr>
            <w:tcW w:w="227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8.09.2015 - 28.09.2015 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 431,93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3 xxxx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лащания за други удръжки от възнаграждения за персонал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0,00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5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01,78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8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 153,71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Шумен ( 0410270008 ) </w:t>
            </w:r>
          </w:p>
        </w:tc>
        <w:tc>
          <w:tcPr>
            <w:tcW w:w="227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8.09.2015 - 28.09.2015 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6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 883,50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3 xxxx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лащания за други удръжки от възнаграждения за персонал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24,38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0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 209,66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8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717,54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Ямбол ( 0410280006 ) </w:t>
            </w:r>
          </w:p>
        </w:tc>
        <w:tc>
          <w:tcPr>
            <w:tcW w:w="227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8.09.2015 - 28.09.2015 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 118,28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3 xxxx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лащания за други удръжки от възнаграждения за персонал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52,00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6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41,78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3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 112,06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Югозапад ( 041030**** ) </w:t>
            </w:r>
          </w:p>
        </w:tc>
        <w:tc>
          <w:tcPr>
            <w:tcW w:w="227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8.09.2015 - 28.09.2015 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6 462,31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3 xxxx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лащания за други удръжки от възнаграждения за персонал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5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 408,00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3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 884,32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2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8 754,63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4:28:00Z</dcterms:created>
  <dc:creator>Aneta Fasulkova</dc:creator>
  <dc:description/>
  <dc:language>en-US</dc:language>
  <cp:lastModifiedBy>Aneta Fasulkova</cp:lastModifiedBy>
  <dcterms:modified xsi:type="dcterms:W3CDTF">2015-09-28T14:32:00Z</dcterms:modified>
  <cp:revision>1</cp:revision>
  <dc:subject/>
  <dc:title/>
</cp:coreProperties>
</file>