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9.2015 - 1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950,1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583,7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нсфери за бюджетни и извънбюджетни сметк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997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 531,0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9.2015 - 1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236,3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77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нсфери за бюджетни и извънбюджетни сметк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997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 311,0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9.2015 - 1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8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,0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0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9.2015 - 1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56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56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9.2015 - 1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9.2015 - 1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2:00Z</dcterms:created>
  <dc:creator>Aneta Fasulkova</dc:creator>
  <dc:description/>
  <cp:keywords/>
  <dc:language>en-US</dc:language>
  <cp:lastModifiedBy>Aneta Fasulkova</cp:lastModifiedBy>
  <dcterms:modified xsi:type="dcterms:W3CDTF">2015-09-18T13:19:00Z</dcterms:modified>
  <cp:revision>3</cp:revision>
  <dc:subject/>
  <dc:title/>
</cp:coreProperties>
</file>