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3677"/>
        <w:gridCol w:w="889"/>
        <w:gridCol w:w="2031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9.2015 - 16.09.2015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9.2015 - 16.09.2015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5 00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5 00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9.2015 - 16.09.2015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3:00Z</dcterms:created>
  <dc:creator>Aneta Fasulkova</dc:creator>
  <dc:description/>
  <dc:language>en-US</dc:language>
  <cp:lastModifiedBy>Aneta Fasulkova</cp:lastModifiedBy>
  <dcterms:modified xsi:type="dcterms:W3CDTF">2015-09-17T14:24:00Z</dcterms:modified>
  <cp:revision>1</cp:revision>
  <dc:subject/>
  <dc:title/>
</cp:coreProperties>
</file>