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194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9.2015 - 15.09.2015 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100,41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7,11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917,52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9.2015 - 15.09.2015 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130,5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7,11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947,66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9.2015 - 15.09.2015 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,6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,6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9.2015 - 15.09.2015 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9.2015 - 15.09.2015 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7,44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7,44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9.2015 - 15.09.2015 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32,92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32,92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9.2015 - 15.09.2015 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9.2015 - 15.09.2015 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,9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,9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4:00Z</dcterms:created>
  <dc:creator>Aneta Fasulkova</dc:creator>
  <dc:description/>
  <dc:language>en-US</dc:language>
  <cp:lastModifiedBy>Aneta Fasulkova</cp:lastModifiedBy>
  <dcterms:modified xsi:type="dcterms:W3CDTF">2015-09-16T14:56:00Z</dcterms:modified>
  <cp:revision>1</cp:revision>
  <dc:subject/>
  <dc:title/>
</cp:coreProperties>
</file>