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11"/>
        <w:gridCol w:w="1487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 592,9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045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 638,0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 6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733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 413,3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8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319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5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40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590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1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61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4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50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5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0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6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08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88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28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1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82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7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8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28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9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79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87,0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66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353,8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55,7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8,4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584,2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030,1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42,5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272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6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4,2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14,2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9.2015 - 1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875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65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240,4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41:00Z</dcterms:created>
  <dc:creator>Aneta Fasulkova</dc:creator>
  <dc:description/>
  <dc:language>en-US</dc:language>
  <cp:lastModifiedBy>Aneta Fasulkova</cp:lastModifiedBy>
  <dcterms:modified xsi:type="dcterms:W3CDTF">2015-09-14T14:43:00Z</dcterms:modified>
  <cp:revision>1</cp:revision>
  <dc:subject/>
  <dc:title/>
</cp:coreProperties>
</file>