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65"/>
        <w:gridCol w:w="1429"/>
        <w:gridCol w:w="9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9.2015 - 09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199,3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857,4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056,7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9.2015 - 09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199,3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2,98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02,28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9.2015 - 09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,83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,83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9.2015 - 09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0,24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0,24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9.2015 - 09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52,86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52,86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9.2015 - 09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2,14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2,14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9.2015 - 09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,8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,8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9.2015 - 09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13,55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13,55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4:00Z</dcterms:created>
  <dc:creator>Aneta Fasulkova</dc:creator>
  <dc:description/>
  <cp:keywords/>
  <dc:language>en-US</dc:language>
  <cp:lastModifiedBy>Aneta Fasulkova</cp:lastModifiedBy>
  <dcterms:modified xsi:type="dcterms:W3CDTF">2015-09-10T14:39:00Z</dcterms:modified>
  <cp:revision>2</cp:revision>
  <dc:subject/>
  <dc:title/>
</cp:coreProperties>
</file>