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65"/>
        <w:gridCol w:w="1429"/>
        <w:gridCol w:w="9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9.2015 - 0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5,2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525,9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91,13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9.2015 - 0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5,2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0,0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5,2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9.2015 - 0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3,7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3,71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9.2015 - 0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,84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,84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9.2015 - 0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8,7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8,70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9.2015 - 0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7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,75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8.09.2015 - 08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,9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,92 лв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7:00Z</dcterms:created>
  <dc:creator>Aneta Fasulkova</dc:creator>
  <dc:description/>
  <cp:keywords/>
  <dc:language>en-US</dc:language>
  <cp:lastModifiedBy>Aneta Fasulkova</cp:lastModifiedBy>
  <dcterms:modified xsi:type="dcterms:W3CDTF">2015-09-08T14:28:00Z</dcterms:modified>
  <cp:revision>2</cp:revision>
  <dc:subject/>
  <dc:title/>
</cp:coreProperties>
</file>