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57,6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085,9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 143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911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911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3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5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,9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,9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4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4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5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,5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9,5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3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3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2,8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49,9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4.09.2015 - 04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01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01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0:00Z</dcterms:created>
  <dc:creator>Aneta Fasulkova</dc:creator>
  <dc:description/>
  <dc:language>en-US</dc:language>
  <cp:lastModifiedBy>Aneta Fasulkova</cp:lastModifiedBy>
  <dcterms:modified xsi:type="dcterms:W3CDTF">2015-09-04T14:22:00Z</dcterms:modified>
  <cp:revision>1</cp:revision>
  <dc:subject/>
  <dc:title/>
</cp:coreProperties>
</file>