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>Изпъл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09.2015 - 03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401,9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редства на разпорежд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607,9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09.2015 - 03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620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редства на разпорежд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656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09.2015 - 03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2,6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2,6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09.2015 - 03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,6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,6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09.2015 - 03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,2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,2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09.2015 - 03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114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114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09.2015 - 03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18:00Z</dcterms:created>
  <dc:creator>Aneta Fasulkova</dc:creator>
  <dc:description/>
  <dc:language>en-US</dc:language>
  <cp:lastModifiedBy>Aneta Fasulkova</cp:lastModifiedBy>
  <dcterms:modified xsi:type="dcterms:W3CDTF">2015-09-04T14:19:00Z</dcterms:modified>
  <cp:revision>1</cp:revision>
  <dc:subject/>
  <dc:title/>
</cp:coreProperties>
</file>