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09.2015 - 0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4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 129,2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01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 541,9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09.2015 - 0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09.2015 - 0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 461,1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018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 479,1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09.2015 - 0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,8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09.2015 - 0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,3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3,3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3,6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09.2015 - 0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09.2015 - 0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09.2015 - 0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4,3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4,3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09.2015 - 0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1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1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09.2015 - 0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5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5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2.09.2015 - 02.09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33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33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47:00Z</dcterms:created>
  <dc:creator>Aneta Fasulkova</dc:creator>
  <dc:description/>
  <cp:keywords/>
  <dc:language>en-US</dc:language>
  <cp:lastModifiedBy>Aneta Fasulkova</cp:lastModifiedBy>
  <dcterms:modified xsi:type="dcterms:W3CDTF">2015-09-02T14:49:00Z</dcterms:modified>
  <cp:revision>2</cp:revision>
  <dc:subject/>
  <dc:title/>
</cp:coreProperties>
</file>