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Изпъл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 890,2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331,0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 221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365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215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 581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88,1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88,1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39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39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89,4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3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23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566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566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71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71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04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1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6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99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99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77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77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05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05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79,7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66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12,4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1.07.2015 - 3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 735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3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169,7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3:00Z</dcterms:created>
  <dc:creator>Aneta Fasulkova</dc:creator>
  <dc:description/>
  <cp:keywords/>
  <dc:language>en-US</dc:language>
  <cp:lastModifiedBy>Aneta Fasulkova</cp:lastModifiedBy>
  <dcterms:modified xsi:type="dcterms:W3CDTF">2015-08-05T04:52:00Z</dcterms:modified>
  <cp:revision>2</cp:revision>
  <dc:subject/>
  <dc:title/>
</cp:coreProperties>
</file>