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11"/>
        <w:gridCol w:w="1487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3 602,2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9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 128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738,4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6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6 468,6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2 630,8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436,8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7 067,6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354,4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6,6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661,1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 147,8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 767,8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040,1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6,1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26,2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482,5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241,7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241,7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836,1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9,0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185,1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887,3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46,6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133,9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991,1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7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368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890,5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500,5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295,5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4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540,5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793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7,1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605,6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003,5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003,5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965,2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965,2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255,7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,0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212,8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166,8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546,8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662,2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893,7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442,7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551,7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36,4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4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7,3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327,7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803,9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6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563,9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162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662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992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092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155,2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7,3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7,3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839,9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202,9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2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165,7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8.2015 - 28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 243,1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58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8,8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 087,0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1:00Z</dcterms:created>
  <dc:creator>Aneta Fasulkova</dc:creator>
  <dc:description/>
  <dc:language>en-US</dc:language>
  <cp:lastModifiedBy>Aneta Fasulkova</cp:lastModifiedBy>
  <dcterms:modified xsi:type="dcterms:W3CDTF">2015-08-28T14:43:00Z</dcterms:modified>
  <cp:revision>1</cp:revision>
  <dc:subject/>
  <dc:title/>
</cp:coreProperties>
</file>