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16"/>
        <w:gridCol w:w="709"/>
        <w:gridCol w:w="147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8 00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 623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3 668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 757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881,8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 638,8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595,5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675,5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523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355,8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044,2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,2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177,5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41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41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04,9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9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154,0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350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89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40,4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87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27,9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47,4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24,8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291,3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5,6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06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22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582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181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,1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918,3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622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622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 743,7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 743,7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46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176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00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480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33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64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47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56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192,8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466,8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18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3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753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900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920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626,0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626,0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422,1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3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335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75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2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38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7.2015 - 28.07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 926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61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 538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7:00Z</dcterms:created>
  <dc:creator>Aneta Fasulkova</dc:creator>
  <dc:description/>
  <cp:keywords/>
  <dc:language>en-US</dc:language>
  <cp:lastModifiedBy>Aneta Fasulkova</cp:lastModifiedBy>
  <dcterms:modified xsi:type="dcterms:W3CDTF">2015-08-05T04:50:00Z</dcterms:modified>
  <cp:revision>2</cp:revision>
  <dc:subject/>
  <dc:title/>
</cp:coreProperties>
</file>