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547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 952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499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662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702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364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4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4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11,3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11,3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8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8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,7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,7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4,7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4,7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2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2,0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6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6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8,4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8,4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17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17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0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7.08.2015 - 27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74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729,7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203,8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4:00Z</dcterms:created>
  <dc:creator>Aneta Fasulkova</dc:creator>
  <dc:description/>
  <dc:language>en-US</dc:language>
  <cp:lastModifiedBy>Aneta Fasulkova</cp:lastModifiedBy>
  <dcterms:modified xsi:type="dcterms:W3CDTF">2015-08-28T14:46:00Z</dcterms:modified>
  <cp:revision>1</cp:revision>
  <dc:subject/>
  <dc:title/>
</cp:coreProperties>
</file>