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2780"/>
        <w:gridCol w:w="937"/>
        <w:gridCol w:w="2037"/>
        <w:gridCol w:w="106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537,98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537,98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95,54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95,54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8,37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8,37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73,5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73,5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,8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,8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,5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,5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2,22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2,22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,05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,05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6.08.2015 - 26.08.2015 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14,0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14,0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2:00Z</dcterms:created>
  <dc:creator>Aneta Fasulkova</dc:creator>
  <dc:description/>
  <dc:language>en-US</dc:language>
  <cp:lastModifiedBy>Aneta Fasulkova</cp:lastModifiedBy>
  <dcterms:modified xsi:type="dcterms:W3CDTF">2015-08-26T14:14:00Z</dcterms:modified>
  <cp:revision>1</cp:revision>
  <dc:subject/>
  <dc:title/>
</cp:coreProperties>
</file>