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65"/>
        <w:gridCol w:w="1429"/>
        <w:gridCol w:w="95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5.08.2015 - 25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130,47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098,02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228,49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5.08.2015 - 25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065,05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065,05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усе ( 041018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5.08.2015 - 25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65,42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76,0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041,42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илистра ( 0410190005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5.08.2015 - 25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,03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,03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молян ( 041021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5.08.2015 - 25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,0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,0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5.08.2015 - 25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902,99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902,99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30:00Z</dcterms:created>
  <dc:creator>Aneta Fasulkova</dc:creator>
  <dc:description/>
  <dc:language>en-US</dc:language>
  <cp:lastModifiedBy>Aneta Fasulkova</cp:lastModifiedBy>
  <dcterms:modified xsi:type="dcterms:W3CDTF">2015-08-25T14:32:00Z</dcterms:modified>
  <cp:revision>1</cp:revision>
  <dc:subject/>
  <dc:title/>
</cp:coreProperties>
</file>