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3"/>
        <w:gridCol w:w="2780"/>
        <w:gridCol w:w="937"/>
        <w:gridCol w:w="2037"/>
        <w:gridCol w:w="106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4.08.2015 - 24.08.2015 </w:t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413,76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413,76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4.08.2015 - 24.08.2015 </w:t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237,72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237,72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4.08.2015 - 24.08.2015 </w:t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,04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,04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4.08.2015 - 24.08.2015 </w:t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8,00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8,00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4.08.2015 - 24.08.2015 </w:t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,00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,00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14:00Z</dcterms:created>
  <dc:creator>Aneta Fasulkova</dc:creator>
  <dc:description/>
  <dc:language>en-US</dc:language>
  <cp:lastModifiedBy>Aneta Fasulkova</cp:lastModifiedBy>
  <dcterms:modified xsi:type="dcterms:W3CDTF">2015-08-24T13:16:00Z</dcterms:modified>
  <cp:revision>1</cp:revision>
  <dc:subject/>
  <dc:title/>
</cp:coreProperties>
</file>