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865"/>
        <w:gridCol w:w="785"/>
        <w:gridCol w:w="1708"/>
        <w:gridCol w:w="109"/>
      </w:tblGrid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6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169,18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810,06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0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6 979,24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629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2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72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03,46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1 023,46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5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85,00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8,06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228,06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4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689,40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58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12,58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11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23,11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7,08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1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17,69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,97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36,97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36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44,36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4,86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14,86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80,00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06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461,06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580,00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,72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68,72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22,00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70,00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45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17,45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74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697,74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3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43,13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7,08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37,08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100,00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0,16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680,16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55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04,55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00,00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8.2015 - 12.08.2015 </w:t>
            </w:r>
          </w:p>
        </w:tc>
      </w:tr>
      <w:tr>
        <w:trPr/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00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8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86 лв.</w:t>
            </w:r>
          </w:p>
        </w:tc>
        <w:tc>
          <w:tcPr>
            <w:tcW w:w="1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8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 241,86 лв.</w:t>
            </w:r>
          </w:p>
        </w:tc>
        <w:tc>
          <w:tcPr>
            <w:tcW w:w="1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52:00Z</dcterms:created>
  <dc:creator>TMitvichina</dc:creator>
  <dc:description/>
  <cp:keywords/>
  <dc:language>en-US</dc:language>
  <cp:lastModifiedBy>TMitvichina</cp:lastModifiedBy>
  <dcterms:modified xsi:type="dcterms:W3CDTF">2015-08-12T13:52:00Z</dcterms:modified>
  <cp:revision>2</cp:revision>
  <dc:subject/>
  <dc:title>Обобщено</dc:title>
</cp:coreProperties>
</file>