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89,9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727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317,1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44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44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5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5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7,7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7,7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0,3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0,3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5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5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2,2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2,2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3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3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5,7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2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8,3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82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82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14,2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6,5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60,7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,5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,5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8.2015 - 10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7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7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7:00Z</dcterms:created>
  <dc:creator>Aneta Fasulkova</dc:creator>
  <dc:description/>
  <dc:language>en-US</dc:language>
  <cp:lastModifiedBy>Aneta Fasulkova</cp:lastModifiedBy>
  <dcterms:modified xsi:type="dcterms:W3CDTF">2015-08-11T12:00:00Z</dcterms:modified>
  <cp:revision>1</cp:revision>
  <dc:subject/>
  <dc:title/>
</cp:coreProperties>
</file>