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8.2015 - 04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627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429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057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8.2015 - 04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7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7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8.2015 - 04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43,1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43,1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8.2015 - 04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27,8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3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31,0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8.2015 - 04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6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6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8.2015 - 04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37,9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37,9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8.2015 - 04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81,6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81,6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8.2015 - 04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18,1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18,1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8.2015 - 04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88,0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88,0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8.2015 - 04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0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0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8.2015 - 04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5:00Z</dcterms:created>
  <dc:creator>Aneta Fasulkova</dc:creator>
  <dc:description/>
  <cp:keywords/>
  <dc:language>en-US</dc:language>
  <cp:lastModifiedBy>Aneta Fasulkova</cp:lastModifiedBy>
  <dcterms:modified xsi:type="dcterms:W3CDTF">2015-08-05T04:53:00Z</dcterms:modified>
  <cp:revision>2</cp:revision>
  <dc:subject/>
  <dc:title/>
</cp:coreProperties>
</file>