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7.2015 - 2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86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59,8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,3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833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7.2015 - 2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27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,3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29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7.2015 - 2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58,4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4,8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13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7.2015 - 2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06,9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06,9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7.2015 - 2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4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4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5:00Z</dcterms:created>
  <dc:creator>Aneta Fasulkova</dc:creator>
  <dc:description/>
  <dc:language>en-US</dc:language>
  <cp:lastModifiedBy>Aneta Fasulkova</cp:lastModifiedBy>
  <dcterms:modified xsi:type="dcterms:W3CDTF">2015-07-28T13:07:00Z</dcterms:modified>
  <cp:revision>1</cp:revision>
  <dc:subject/>
  <dc:title/>
</cp:coreProperties>
</file>