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7.2015 - 22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683,4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503,1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53,5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 140,1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7.2015 - 22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608,1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700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53,5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262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7.2015 - 22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2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2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7.2015 - 22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0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0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7.2015 - 22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7.2015 - 22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7,2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212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679,6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7.2015 - 22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,3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,3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7.2015 - 22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4,2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81,2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75,4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7.2015 - 22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171,6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95,5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667,2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7.2015 - 22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7.2015 - 22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7.2015 - 22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55:00Z</dcterms:created>
  <dc:creator>Aneta Fasulkova</dc:creator>
  <dc:description/>
  <dc:language>en-US</dc:language>
  <cp:lastModifiedBy>Aneta Fasulkova</cp:lastModifiedBy>
  <dcterms:modified xsi:type="dcterms:W3CDTF">2015-07-22T14:57:00Z</dcterms:modified>
  <cp:revision>1</cp:revision>
  <dc:subject/>
  <dc:title/>
</cp:coreProperties>
</file>