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5002"/>
        <w:gridCol w:w="736"/>
        <w:gridCol w:w="1460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583,0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5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8 726,5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3 309,64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4 245,9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 786,21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 032,1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Бургас ( 0410020009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,0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Габрово ( 0410070000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,5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23,59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Пазарджик ( 0410130006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37,0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08,18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45,26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2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ериод: 16.07.2015 - 16.07.2015 </w:t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50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3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53,60 лв.</w:t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1:00Z</dcterms:created>
  <dc:creator>Aneta Fasulkova</dc:creator>
  <dc:description/>
  <cp:keywords/>
  <dc:language>en-US</dc:language>
  <cp:lastModifiedBy>Aneta Fasulkova</cp:lastModifiedBy>
  <dcterms:modified xsi:type="dcterms:W3CDTF">2015-07-16T14:43:00Z</dcterms:modified>
  <cp:revision>2</cp:revision>
  <dc:subject/>
  <dc:title/>
</cp:coreProperties>
</file>