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07.2015 - 14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692,7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 659,6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339,6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 692,0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07.2015 - 14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692,7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 002,7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339,6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 035,1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07.2015 - 14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07.2015 - 14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07.2015 - 14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07.2015 - 14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7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7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05:00Z</dcterms:created>
  <dc:creator>Aneta Fasulkova</dc:creator>
  <dc:description/>
  <dc:language>en-US</dc:language>
  <cp:lastModifiedBy>Aneta Fasulkova</cp:lastModifiedBy>
  <dcterms:modified xsi:type="dcterms:W3CDTF">2015-07-14T14:07:00Z</dcterms:modified>
  <cp:revision>2</cp:revision>
  <dc:subject/>
  <dc:title/>
</cp:coreProperties>
</file>